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еседа на тему: «Зелёная аптека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7"/>
          <w:szCs w:val="27"/>
        </w:rPr>
        <w:t>Ты  уже много знаешь  о растениях. Давным-давно человек заметил, что все звери лечатся травами. Разные растения помогают от разных болезней. В наши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аптеках</w:t>
      </w:r>
      <w:r>
        <w:rPr>
          <w:rFonts w:cs="Arial" w:ascii="Arial" w:hAnsi="Arial"/>
          <w:color w:val="111111"/>
          <w:sz w:val="27"/>
          <w:szCs w:val="27"/>
        </w:rPr>
        <w:t> среди множества препаратов травы, настойки на травах, таблетки на травяной основе занимают достойное место. Знания о лекарственных травах пригодятся каждому человек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Сейчас мы познакомимся с некоторыми из них. Отгадай,</w:t>
      </w:r>
      <w:r>
        <w:rPr>
          <w:rFonts w:cs="Arial" w:ascii="Arial" w:hAnsi="Arial"/>
          <w:color w:val="111111"/>
          <w:sz w:val="27"/>
          <w:szCs w:val="27"/>
          <w:u w:val="single"/>
        </w:rPr>
        <w:t>про какое лекарственное растение эта загадк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Стоит в поле кудряшка –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елая рубашка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середине золотая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то она такая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Ромашка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омашка полезна, если человек простудился, появился кашель, поднялась температура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Если случится тебе простудиться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явится кашель, поднимется жар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двинь к себе кружку, в которой дымится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легка горьковатый, душистый отвар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Следующая загадк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онкий стебель у дорожки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конце его сережки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земле лежат листки –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аленькие лопушки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м он – как хороший друг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ечит раны ног и рук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одорожник)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одорожник полезен, если вдруг у человека зуб заболел, глаз воспалился или сердце заболело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ледующая загадка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Жжется, а не огонь,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лая, а людей лечит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крапива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крапиве содержатся вещества, убивающие микробов, ее прикладывают к свежим ранам. А еще крапива хорошо останавливает кровь и укрепляет волосы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Оказывается, и крапива лекарственное растение. Если нет подорожника рядом, рану поможет вылечить крапив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Следующая загадк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усы красные висят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з кустов на нас глядят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чень любят бусы эт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Дети, птицы и медведи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малина)</w:t>
      </w:r>
      <w:r>
        <w:rPr>
          <w:rFonts w:cs="Arial" w:ascii="Arial" w:hAnsi="Arial"/>
          <w:color w:val="111111"/>
          <w:sz w:val="27"/>
          <w:szCs w:val="27"/>
        </w:rPr>
        <w:t> –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Целебными свойствами обладают и цветки, и листья, и стебли малины. А малиновое варенье является лучшим средством при простуд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 кто угадает это растение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осит этот мальчик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Желтый сарафанчик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драстет- нарядится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беленькое платьице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егкое, воздушное,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етерку послушное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одуванчик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дуванчик тоже лекарственное растение, служит для улучшения аппетит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На каждую болезнь есть своя лекарственная трава. Мы живем в мире лекарств. Но самая лучша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аптека – это Природ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А теперь давай поиграем, игра называется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Одуванчик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Дождик поливает, солнышко пригревает, одуванчики на поляне расту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(ребёнок встаёт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Ветер налетел, стал дуть на одуванчи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(ребёнок  раскачивает поднятыми вверх руками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Вдруг с головок одуванчиков полетели белые легкие парашюти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(ребёнок  бежит в разные стороны и приседает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Там, где упали парашютики, снова будут расти одуванчи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(ребёнок встаёт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Необходимо знать, что лекарственные растения заготавливают только взрослые, дети могут только помогать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 сейчас давай познакомимся с правилами сбора лекарственных растений 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человек должен хорошо знать лекарственные растения и отличать их от ядовитых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сбор растений производится в сухую погоду, лучше утром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сушить растения надо не на солнце, а в тен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нельзя собирать растения в городе, вблизи дорог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не топтать растения при сборе, не рвать с корнем, не собирать до последнего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Люди издавна лечатся не только лекарственными растениями, но и медом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 xml:space="preserve">- А теперь, попробуй угадать </w:t>
      </w:r>
      <w:r>
        <w:rPr>
          <w:rFonts w:cs="Arial" w:ascii="Arial" w:hAnsi="Arial"/>
          <w:color w:val="111111"/>
          <w:sz w:val="27"/>
          <w:szCs w:val="27"/>
          <w:u w:val="single"/>
        </w:rPr>
        <w:t xml:space="preserve"> последнюю загадку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Хоть куст у нег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зеленый вас ранить готов</w:t>
      </w:r>
      <w:r>
        <w:rPr>
          <w:rFonts w:cs="Arial" w:ascii="Arial" w:hAnsi="Arial"/>
          <w:color w:val="111111"/>
          <w:sz w:val="27"/>
          <w:szCs w:val="27"/>
        </w:rPr>
        <w:t>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ам красные таблетки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звешены на ветке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всем готовы помочь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т разных бед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шиповник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ем полезен шиповник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ответы ребёнка)</w:t>
      </w:r>
    </w:p>
    <w:p>
      <w:pPr>
        <w:pStyle w:val="Normal"/>
        <w:spacing w:before="0" w:after="20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08:00Z</dcterms:created>
  <dc:creator>saida</dc:creator>
  <dc:description/>
  <dc:language>en-US</dc:language>
  <cp:lastModifiedBy>saida</cp:lastModifiedBy>
  <dcterms:modified xsi:type="dcterms:W3CDTF">2020-05-27T20:22:00Z</dcterms:modified>
  <cp:revision>1</cp:revision>
  <dc:subject/>
  <dc:title/>
</cp:coreProperties>
</file>